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;..." w:hAnsi="標楷體;..." w:eastAsia="標楷體;..." w:cs="標楷體;..."/>
          <w:b/>
          <w:b/>
          <w:bCs/>
          <w:sz w:val="32"/>
          <w:szCs w:val="32"/>
        </w:rPr>
      </w:pPr>
      <w:r>
        <w:rPr>
          <w:rFonts w:ascii="標楷體;..." w:hAnsi="標楷體;..." w:cs="標楷體;..." w:eastAsia="標楷體;..."/>
          <w:b/>
          <w:bCs/>
          <w:sz w:val="32"/>
          <w:szCs w:val="32"/>
        </w:rPr>
        <w:t>新北市   國民</w:t>
      </w:r>
      <w:r>
        <w:rPr>
          <w:rFonts w:eastAsia="標楷體;..." w:cs="標楷體;..." w:ascii="標楷體;..." w:hAnsi="標楷體;..."/>
          <w:b/>
          <w:bCs/>
          <w:sz w:val="32"/>
          <w:szCs w:val="32"/>
        </w:rPr>
        <w:t>(</w:t>
      </w:r>
      <w:r>
        <w:rPr>
          <w:rFonts w:ascii="標楷體;..." w:hAnsi="標楷體;..." w:cs="標楷體;..." w:eastAsia="標楷體;..."/>
          <w:b/>
          <w:bCs/>
          <w:sz w:val="32"/>
          <w:szCs w:val="32"/>
        </w:rPr>
        <w:t>高級</w:t>
      </w:r>
      <w:r>
        <w:rPr>
          <w:rFonts w:eastAsia="標楷體;..." w:cs="標楷體;..." w:ascii="標楷體;..." w:hAnsi="標楷體;..."/>
          <w:b/>
          <w:bCs/>
          <w:sz w:val="32"/>
          <w:szCs w:val="32"/>
        </w:rPr>
        <w:t xml:space="preserve">)  </w:t>
      </w:r>
      <w:r>
        <w:rPr>
          <w:rFonts w:ascii="標楷體;..." w:hAnsi="標楷體;..." w:cs="標楷體;..." w:eastAsia="標楷體;..."/>
          <w:b/>
          <w:bCs/>
          <w:sz w:val="32"/>
          <w:szCs w:val="32"/>
        </w:rPr>
        <w:t>中</w:t>
      </w:r>
      <w:r>
        <w:rPr>
          <w:rFonts w:eastAsia="標楷體;..." w:cs="標楷體;..." w:ascii="標楷體;..." w:hAnsi="標楷體;..."/>
          <w:b/>
          <w:bCs/>
          <w:sz w:val="32"/>
          <w:szCs w:val="32"/>
        </w:rPr>
        <w:t>(</w:t>
      </w:r>
      <w:r>
        <w:rPr>
          <w:rFonts w:ascii="標楷體;..." w:hAnsi="標楷體;..." w:cs="標楷體;..." w:eastAsia="標楷體;..."/>
          <w:b/>
          <w:bCs/>
          <w:sz w:val="32"/>
          <w:szCs w:val="32"/>
        </w:rPr>
        <w:t>小</w:t>
      </w:r>
      <w:r>
        <w:rPr>
          <w:rFonts w:eastAsia="標楷體;..." w:cs="標楷體;..." w:ascii="標楷體;..." w:hAnsi="標楷體;..."/>
          <w:b/>
          <w:bCs/>
          <w:sz w:val="32"/>
          <w:szCs w:val="32"/>
        </w:rPr>
        <w:t>)</w:t>
      </w:r>
      <w:r>
        <w:rPr>
          <w:rFonts w:ascii="標楷體;..." w:hAnsi="標楷體;..." w:cs="標楷體;..." w:eastAsia="標楷體;..."/>
          <w:b/>
          <w:bCs/>
          <w:sz w:val="32"/>
          <w:szCs w:val="32"/>
        </w:rPr>
        <w:t>學校校園性別事件撤回調查申請書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88"/>
        <w:gridCol w:w="1313"/>
        <w:gridCol w:w="3788"/>
      </w:tblGrid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標楷體;..." w:hAnsi="標楷體;..." w:eastAsia="標楷體;..." w:cs="細明體;MingLiU"/>
                <w:kern w:val="0"/>
                <w:sz w:val="32"/>
                <w:szCs w:val="32"/>
              </w:rPr>
            </w:pPr>
            <w:r>
              <w:rPr>
                <w:rFonts w:ascii="標楷體;..." w:hAnsi="標楷體;..." w:cs="標楷體;..." w:eastAsia="標楷體;..."/>
                <w:sz w:val="28"/>
              </w:rPr>
              <w:t>校安通報序號</w:t>
            </w:r>
            <w:r>
              <w:rPr>
                <w:rFonts w:eastAsia="標楷體;..." w:cs="標楷體;..." w:ascii="標楷體;..." w:hAnsi="標楷體;..."/>
                <w:sz w:val="2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.." w:hAnsi="標楷體;..." w:eastAsia="標楷體;..." w:cs="標楷體;..."/>
                <w:kern w:val="0"/>
                <w:sz w:val="32"/>
                <w:szCs w:val="32"/>
              </w:rPr>
            </w:pPr>
            <w:r>
              <w:rPr>
                <w:rFonts w:eastAsia="標楷體;..." w:cs="標楷體;..." w:ascii="標楷體;..." w:hAnsi="標楷體;...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先前提出</w:t>
            </w:r>
          </w:p>
          <w:p>
            <w:pPr>
              <w:pStyle w:val="Normal"/>
              <w:snapToGrid w:val="false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申請日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.." w:hAnsi="標楷體;..." w:eastAsia="標楷體;..." w:cs="標楷體;..."/>
              </w:rPr>
            </w:pPr>
            <w:r>
              <w:rPr>
                <w:rFonts w:eastAsia="標楷體;..." w:cs="標楷體;..." w:ascii="標楷體;..." w:hAnsi="標楷體;..."/>
                <w:sz w:val="32"/>
                <w:szCs w:val="32"/>
              </w:rPr>
              <w:t xml:space="preserve">   </w:t>
            </w: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年    月    日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;..." w:hAnsi="標楷體;..." w:eastAsia="標楷體;..." w:cs="細明體;MingLiU"/>
                <w:kern w:val="0"/>
                <w:sz w:val="32"/>
                <w:szCs w:val="32"/>
              </w:rPr>
            </w:pPr>
            <w:r>
              <w:rPr>
                <w:rFonts w:ascii="標楷體;..." w:hAnsi="標楷體;..." w:cs="細明體;MingLiU" w:eastAsia="標楷體;..."/>
                <w:kern w:val="0"/>
                <w:sz w:val="32"/>
                <w:szCs w:val="32"/>
              </w:rPr>
              <w:t>類   別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eastAsia="標楷體;..." w:cs="標楷體;..." w:ascii="標楷體;..." w:hAnsi="標楷體;..."/>
                <w:sz w:val="32"/>
                <w:szCs w:val="32"/>
              </w:rPr>
              <w:t>□</w:t>
            </w: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性侵害事件   □性騷擾事件   □性霸凌事件</w:t>
            </w:r>
          </w:p>
        </w:tc>
      </w:tr>
      <w:tr>
        <w:trPr>
          <w:trHeight w:val="9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申 請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姓    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eastAsia="標楷體;..." w:cs="標楷體;..." w:ascii="標楷體;..." w:hAnsi="標楷體;...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性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..." w:cs="標楷體;..." w:ascii="標楷體;..." w:hAnsi="標楷體;..."/>
                <w:sz w:val="32"/>
                <w:szCs w:val="32"/>
              </w:rPr>
              <w:t>□</w:t>
            </w: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男    □女   □其他</w:t>
            </w:r>
          </w:p>
        </w:tc>
      </w:tr>
      <w:tr>
        <w:trPr>
          <w:trHeight w:val="9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ascii="標楷體;..." w:hAnsi="標楷體;..." w:cs="細明體;MingLiU" w:eastAsia="標楷體;..."/>
                <w:kern w:val="0"/>
              </w:rPr>
              <w:t>身分證統一編號（或護照號碼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eastAsia="標楷體;..." w:cs="標楷體;..." w:ascii="標楷體;..." w:hAnsi="標楷體;...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ascii="標楷體;..." w:hAnsi="標楷體;..." w:cs="細明體;MingLiU" w:eastAsia="標楷體;..."/>
                <w:kern w:val="0"/>
                <w:sz w:val="32"/>
              </w:rPr>
              <w:t>住</w:t>
            </w:r>
            <w:r>
              <w:rPr>
                <w:rFonts w:ascii="標楷體;..." w:hAnsi="標楷體;..." w:cs="細明體;MingLiU" w:eastAsia="標楷體;..."/>
                <w:kern w:val="0"/>
                <w:sz w:val="32"/>
              </w:rPr>
              <w:t xml:space="preserve"> 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eastAsia="標楷體;..." w:cs="標楷體;..." w:ascii="標楷體;..." w:hAnsi="標楷體;...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與被害者關係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eastAsia="標楷體;..." w:cs="標楷體;..." w:ascii="標楷體;..." w:hAnsi="標楷體;...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被害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性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eastAsia="標楷體;..." w:cs="標楷體;..." w:ascii="標楷體;..." w:hAnsi="標楷體;..."/>
                <w:sz w:val="32"/>
                <w:szCs w:val="32"/>
              </w:rPr>
              <w:t>□</w:t>
            </w: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男    □女   □其他</w:t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被害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就讀學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eastAsia="標楷體;..." w:cs="標楷體;..." w:ascii="標楷體;..." w:hAnsi="標楷體;...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班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eastAsia="標楷體;..." w:cs="標楷體;..." w:ascii="標楷體;..." w:hAnsi="標楷體;...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聯絡電話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（</w:t>
            </w:r>
            <w:r>
              <w:rPr>
                <w:rFonts w:eastAsia="標楷體;..." w:cs="標楷體;..." w:ascii="標楷體;..." w:hAnsi="標楷體;..."/>
                <w:sz w:val="32"/>
                <w:szCs w:val="32"/>
              </w:rPr>
              <w:t>O</w:t>
            </w: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）：               （</w:t>
            </w:r>
            <w:r>
              <w:rPr>
                <w:rFonts w:eastAsia="標楷體;..." w:cs="標楷體;..." w:ascii="標楷體;..." w:hAnsi="標楷體;..."/>
                <w:sz w:val="32"/>
                <w:szCs w:val="32"/>
              </w:rPr>
              <w:t>H</w:t>
            </w: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 xml:space="preserve">）： </w:t>
            </w:r>
          </w:p>
          <w:p>
            <w:pPr>
              <w:pStyle w:val="Normal"/>
              <w:spacing w:lineRule="exact" w:line="560"/>
              <w:ind w:firstLine="160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行動電話：</w:t>
            </w:r>
          </w:p>
        </w:tc>
      </w:tr>
      <w:tr>
        <w:trPr>
          <w:trHeight w:val="18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案情摘要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eastAsia="標楷體;..." w:cs="標楷體;..." w:ascii="標楷體;..." w:hAnsi="標楷體;..."/>
                <w:sz w:val="32"/>
                <w:szCs w:val="32"/>
              </w:rPr>
              <w:t xml:space="preserve">       </w:t>
            </w:r>
          </w:p>
        </w:tc>
      </w:tr>
      <w:tr>
        <w:trPr>
          <w:trHeight w:val="1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撤回理由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eastAsia="標楷體;..." w:cs="標楷體;..." w:ascii="標楷體;..." w:hAnsi="標楷體;..."/>
                <w:sz w:val="32"/>
                <w:szCs w:val="32"/>
              </w:rPr>
            </w:r>
          </w:p>
        </w:tc>
      </w:tr>
      <w:tr>
        <w:trPr>
          <w:trHeight w:val="225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此致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;..." w:cs="標楷體;..." w:ascii="標楷體;..." w:hAnsi="標楷體;..."/>
                <w:sz w:val="32"/>
                <w:szCs w:val="32"/>
              </w:rPr>
              <w:t xml:space="preserve">     </w:t>
            </w: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新北市   國民</w:t>
            </w:r>
            <w:r>
              <w:rPr>
                <w:rFonts w:eastAsia="標楷體;..." w:cs="標楷體;..." w:ascii="標楷體;..." w:hAnsi="標楷體;..."/>
                <w:sz w:val="32"/>
                <w:szCs w:val="32"/>
              </w:rPr>
              <w:t>(</w:t>
            </w: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高級</w:t>
            </w:r>
            <w:r>
              <w:rPr>
                <w:rFonts w:eastAsia="標楷體;..." w:cs="標楷體;..." w:ascii="標楷體;..." w:hAnsi="標楷體;..."/>
                <w:sz w:val="32"/>
                <w:szCs w:val="32"/>
              </w:rPr>
              <w:t xml:space="preserve">)  </w:t>
            </w: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中</w:t>
            </w:r>
            <w:r>
              <w:rPr>
                <w:rFonts w:eastAsia="標楷體;..." w:cs="標楷體;..." w:ascii="標楷體;..." w:hAnsi="標楷體;..."/>
                <w:sz w:val="32"/>
                <w:szCs w:val="32"/>
              </w:rPr>
              <w:t>(</w:t>
            </w: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小</w:t>
            </w:r>
            <w:r>
              <w:rPr>
                <w:rFonts w:eastAsia="標楷體;..." w:cs="標楷體;..." w:ascii="標楷體;..." w:hAnsi="標楷體;..."/>
                <w:sz w:val="32"/>
                <w:szCs w:val="32"/>
              </w:rPr>
              <w:t>)</w:t>
            </w: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學校性別平等教育委員會</w:t>
            </w:r>
          </w:p>
          <w:p>
            <w:pPr>
              <w:pStyle w:val="Normal"/>
              <w:snapToGrid w:val="false"/>
              <w:jc w:val="distribute"/>
              <w:rPr>
                <w:rFonts w:ascii="標楷體;..." w:hAnsi="標楷體;..." w:eastAsia="標楷體;..." w:cs="標楷體;..."/>
                <w:sz w:val="28"/>
                <w:szCs w:val="28"/>
              </w:rPr>
            </w:pPr>
            <w:r>
              <w:rPr>
                <w:rFonts w:ascii="標楷體;..." w:hAnsi="標楷體;..." w:cs="標楷體;..." w:eastAsia="標楷體;..."/>
                <w:sz w:val="32"/>
                <w:szCs w:val="32"/>
              </w:rPr>
              <w:t>中華民國年月日</w:t>
            </w:r>
          </w:p>
        </w:tc>
      </w:tr>
      <w:tr>
        <w:trPr>
          <w:trHeight w:val="116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6" w:hanging="742"/>
              <w:jc w:val="both"/>
              <w:rPr>
                <w:rFonts w:ascii="標楷體;..." w:hAnsi="標楷體;..." w:eastAsia="標楷體;..." w:cs="標楷體;..."/>
                <w:sz w:val="32"/>
                <w:szCs w:val="32"/>
              </w:rPr>
            </w:pPr>
            <w:r>
              <w:rPr>
                <w:rFonts w:ascii="標楷體;..." w:hAnsi="標楷體;..." w:cs="標楷體;..." w:eastAsia="標楷體;..."/>
                <w:szCs w:val="32"/>
              </w:rPr>
              <w:t>備註：依校園性別事件防治準則第</w:t>
            </w:r>
            <w:r>
              <w:rPr>
                <w:rFonts w:eastAsia="標楷體;..." w:cs="標楷體;..." w:ascii="標楷體;..." w:hAnsi="標楷體;..."/>
                <w:szCs w:val="32"/>
              </w:rPr>
              <w:t>24</w:t>
            </w:r>
            <w:r>
              <w:rPr>
                <w:rFonts w:ascii="標楷體;..." w:hAnsi="標楷體;..." w:cs="標楷體;..." w:eastAsia="標楷體;..."/>
                <w:szCs w:val="32"/>
              </w:rPr>
              <w:t>條第</w:t>
            </w:r>
            <w:r>
              <w:rPr>
                <w:rFonts w:eastAsia="標楷體;..." w:cs="標楷體;..." w:ascii="標楷體;..." w:hAnsi="標楷體;..."/>
                <w:szCs w:val="32"/>
              </w:rPr>
              <w:t>1</w:t>
            </w:r>
            <w:r>
              <w:rPr>
                <w:rFonts w:ascii="標楷體;..." w:hAnsi="標楷體;..." w:cs="標楷體;..." w:eastAsia="標楷體;..."/>
                <w:szCs w:val="32"/>
              </w:rPr>
              <w:t>項第</w:t>
            </w:r>
            <w:r>
              <w:rPr>
                <w:rFonts w:eastAsia="標楷體;..." w:cs="標楷體;..." w:ascii="標楷體;..." w:hAnsi="標楷體;..."/>
                <w:szCs w:val="32"/>
              </w:rPr>
              <w:t>9</w:t>
            </w:r>
            <w:r>
              <w:rPr>
                <w:rFonts w:ascii="標楷體;..." w:hAnsi="標楷體;..." w:cs="標楷體;..." w:eastAsia="標楷體;..."/>
                <w:szCs w:val="32"/>
              </w:rPr>
              <w:t>款規定：「申請人撤回申請調查時，為釐清相關法律責任，事件管轄學校或機關得經所設之性平會決議，或經行為人請求，繼續調查處理。學校所屬主管機關認情節重大者，應命事件管轄學校繼續調查處理。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35:00Z</dcterms:created>
  <dc:creator>user</dc:creator>
  <dc:description/>
  <cp:keywords/>
  <dc:language>en-US</dc:language>
  <cp:lastModifiedBy>薛秀玉</cp:lastModifiedBy>
  <dcterms:modified xsi:type="dcterms:W3CDTF">2025-07-30T01:43:00Z</dcterms:modified>
  <cp:revision>3</cp:revision>
  <dc:subject/>
  <dc:title/>
</cp:coreProperties>
</file>